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河北知名品牌产品网上申报系统密码重置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4"/>
        <w:gridCol w:w="1560"/>
        <w:gridCol w:w="2931"/>
      </w:tblGrid>
      <w:tr>
        <w:trPr>
          <w:trHeight w:val="10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一社会息用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机构代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企业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企业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法人身份证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真号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省标准化研究院：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企业现遗失河北知名品牌产品网上申报系统的密码，特向贵院申请密码重置，请予以受理！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请填好以上表格，加盖申请单位公章，扫描后发送至</w:t>
            </w:r>
            <w:r>
              <w:rPr/>
              <w:t>hbmppj@126.com</w:t>
            </w:r>
            <w:r>
              <w:rPr/>
              <w:t>，并致电</w:t>
            </w:r>
            <w:r>
              <w:rPr/>
              <w:t>0311-82623963</w:t>
            </w:r>
            <w:r>
              <w:rPr/>
              <w:t>与工作人员联系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务必正确填写电子邮箱，本院会将重置后的密码发送至你单位提供的电子邮箱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在收到重置后的密码后，请立即登录系统对密码进行修改，并严格保管新的用户名和密码，以防密码被人盗用或再次遗失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3:00Z</dcterms:created>
  <dc:creator>Dell</dc:creator>
  <dc:description/>
  <cp:keywords/>
  <dc:language>en-US</dc:language>
  <cp:lastModifiedBy>mlq</cp:lastModifiedBy>
  <dcterms:modified xsi:type="dcterms:W3CDTF">2018-09-05T02:12:00Z</dcterms:modified>
  <cp:revision>27</cp:revision>
  <dc:subject/>
  <dc:title/>
</cp:coreProperties>
</file>